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443865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02.2023    </w:t>
        <w:tab/>
        <w:t xml:space="preserve">           </w:t>
        <w:tab/>
        <w:t xml:space="preserve"> с. Ирбейское </w:t>
        <w:tab/>
        <w:t xml:space="preserve">         </w:t>
        <w:tab/>
        <w:t xml:space="preserve">            </w:t>
        <w:tab/>
        <w:t>№ 7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Ирбейского сельского Совета депутатов от 24.11.2021 года № 42-р «О передаче осуществления части полномочий органов местного самоуправления муниципального образования Ирбейский сельсовет органам местного самоуправления муниципального образования Ирбей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Красноярского края Ирбей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решение Ирбейского сельского Совета депутатов от 24.11.2021 года № 42-р «О передаче осуществления части полномочий органов местного самоуправления муниципального образования Ирбейский сельсовет органам местного самоуправления муниципального образования Ирбейский район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142" w:leader="none"/>
        </w:tabs>
        <w:ind w:left="735" w:right="-1" w:hanging="375"/>
        <w:jc w:val="both"/>
        <w:rPr/>
      </w:pPr>
      <w:r>
        <w:rPr>
          <w:sz w:val="28"/>
          <w:szCs w:val="28"/>
        </w:rPr>
        <w:t>Пункт 1.1. Решения читать в новой редакции:</w:t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sz w:val="28"/>
          <w:szCs w:val="28"/>
        </w:rPr>
        <w:t>«1.1. Организация исполнения бюджета 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тдельных полномочий по казначейскому исполнению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ирование доходов насе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КБК 99120805000100000150 «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9120810000100000150 «Перечисления из бюджетов сельских поселений (в бюджеты сельских поселений) для осуществления взыск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числение доходов на единый счет бюджета;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за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Кисел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Ирбейского сельсовета                                                  М.Н. Торик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0:00Z</dcterms:created>
  <dc:creator>Customer</dc:creator>
  <dc:description/>
  <cp:keywords/>
  <dc:language>en-US</dc:language>
  <cp:lastModifiedBy>Пользователь Windows</cp:lastModifiedBy>
  <cp:lastPrinted>2023-02-13T11:38:00Z</cp:lastPrinted>
  <dcterms:modified xsi:type="dcterms:W3CDTF">2023-03-23T03:05:00Z</dcterms:modified>
  <cp:revision>12</cp:revision>
  <dc:subject/>
  <dc:title/>
</cp:coreProperties>
</file>